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2 Joh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The Elder to the choice Kyria, and to her children, whom I love in truth, and not I only, but also all those having known the trut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because of the truth that is remaining in us, and with us shall be to the ag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ere shall be with you grace, kindness, peace, from God the Father, and from the Lord Jesus Christ, the Son of the Father, in truth and lov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I rejoiced exceedingly that I have found of thy children walking in truth, even as a command we did receive from the Father;</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now I beseech thee, Kyria, not as writing to thee a new command, but which we had from the beginning, that we may love one another,</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is is the love, that we may walk according to His commands; this is the command, even as ye did hear from the beginning, that in it ye may walk,</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because many leading astray did enter into the world, who are not confessing Jesus Christ coming in flesh; this one is he who is leading astray, and the antichris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See to yourselves that ye may not lose the things that we wrought, but a full reward may receiv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every one who is transgressing, and is not remaining in the teaching of the Christ, hath not God; he who is remaining in the teaching of the Christ, this one hath both the Father and the So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if any one doth come unto you, and this teaching doth not bear, receive him not into the house, and say not to him, `Hai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he who is saying to him, `Hail,' hath fellowship with his evil work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Many things having to write to you, I did not intend through paper and ink, but I hope to come unto you, and speak mouth to mouth, that our joy may be full;</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salute thee do the children of thy choice sister. Amen.</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37:00Z</dcterms:created>
  <dc:creator>C.H.</dc:creator>
  <dc:description/>
  <cp:keywords/>
  <dc:language>en-US</dc:language>
  <cp:lastModifiedBy>Caleb Huang</cp:lastModifiedBy>
  <dcterms:modified xsi:type="dcterms:W3CDTF">2013-02-04T09:37:00Z</dcterms:modified>
  <cp:revision>3</cp:revision>
  <dc:subject/>
  <dc:title>查經資料大全</dc:title>
</cp:coreProperties>
</file>